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137.35pt" filled="f" o:ole="">
            <v:imagedata r:id="rId3" o:title=""/>
          </v:shape>
          <o:OLEObject Type="Embed" ProgID="" ShapeID="ole_rId2" DrawAspect="Content" ObjectID="_957290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1526540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ктябрь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120.2pt;mso-position-vertical-relative:text;margin-left:3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ктябрь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лово Презид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е друзья, уважаемые коллеги – одноклубн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августа с.г. работала отчётно-выборная конференция нашего клуб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дготовка к ней началась ещё весной этого года, продолжалась почти всё лето и дала определённые результаты. Впервые за почти 10и-летнюю историю нашей организации Совет клуба предложил всем членам активно включиться в решение жизненно важных для клуба вопросов через анкету. Нельзя сказать, что результаты превзошли все ожидания, но по общему количеству принявших участие в работе конференции членов клуба (очные плюс заочные через анкету) наметился явный прогресс. Ни в одной конференции ранее не принимало участие более 20 членов клуба, в работе конференции этого года приняло участие 12 членов очно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U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C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DX</w:t>
      </w:r>
      <w:r>
        <w:rPr>
          <w:rFonts w:cs="Arial" w:ascii="Arial" w:hAnsi="Arial"/>
        </w:rPr>
        <w:t xml:space="preserve">, а 20 членов клуба прислали свои ответы на вопросы анкеты. Это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W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H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B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O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F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N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Z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F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Z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H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Y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Z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WSF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Как обычно, работа конференции началась с отчётного доклада президента клуба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DX</w:t>
      </w:r>
      <w:r>
        <w:rPr>
          <w:rFonts w:cs="Arial" w:ascii="Arial" w:hAnsi="Arial"/>
        </w:rPr>
        <w:t xml:space="preserve"> и членов Совета: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. Виктор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 рассказал о проделанной работе по созданию сайта в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.</w:t>
      </w:r>
    </w:p>
    <w:p>
      <w:pPr>
        <w:pStyle w:val="2"/>
        <w:rPr/>
      </w:pPr>
      <w:r>
        <w:rPr/>
        <w:t>Затем участники конференции перешли к обсуждению вопросов, связанных с вынужденными изменениями в Уставе клуба.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Во-первых, документально закрепили статус нашего клуба, как международный, хотя со дня основания он фактически и был им.</w:t>
      </w:r>
    </w:p>
    <w:p>
      <w:pPr>
        <w:pStyle w:val="2"/>
        <w:rPr/>
      </w:pPr>
      <w:r>
        <w:rPr/>
        <w:t>Во-вторых, утвердили право каждого члена клуба принимать участие в конференциях с помощью анкетирования.</w:t>
      </w:r>
    </w:p>
    <w:p>
      <w:pPr>
        <w:pStyle w:val="2"/>
        <w:rPr/>
      </w:pPr>
      <w:r>
        <w:rPr/>
        <w:t>Третье: президент, вице-президент и члены Совета избираются сроком на три года, но могут быть переизбраны и досрочно.</w:t>
      </w:r>
    </w:p>
    <w:p>
      <w:pPr>
        <w:pStyle w:val="2"/>
        <w:rPr/>
      </w:pPr>
      <w:r>
        <w:rPr/>
        <w:t>Четвёртое: все члены Совета клуба руководствуются в своей работе должностными инструкциями, которые необходимо разработать в ближайшее время.</w:t>
      </w:r>
    </w:p>
    <w:p>
      <w:pPr>
        <w:pStyle w:val="2"/>
        <w:rPr/>
      </w:pPr>
      <w:r>
        <w:rPr/>
        <w:t>Устав клуба со всеми дополнениями и исправлениями размещён на нашем сайте:</w:t>
      </w:r>
    </w:p>
    <w:p>
      <w:pPr>
        <w:pStyle w:val="2"/>
        <w:ind w:hanging="0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qsl</w:t>
      </w:r>
      <w:r>
        <w:rPr/>
        <w:t>.</w:t>
      </w:r>
      <w:r>
        <w:rPr>
          <w:lang w:val="en-US"/>
        </w:rPr>
        <w:t>net</w:t>
      </w:r>
      <w:r>
        <w:rPr/>
        <w:t>/5</w:t>
      </w:r>
      <w:r>
        <w:rPr>
          <w:lang w:val="en-US"/>
        </w:rPr>
        <w:t>ocean</w:t>
      </w:r>
      <w:r>
        <w:rPr/>
        <w:t xml:space="preserve">     или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ly</w:t>
      </w:r>
      <w:r>
        <w:rPr/>
        <w:t>.</w:t>
      </w:r>
      <w:r>
        <w:rPr>
          <w:lang w:val="en-US"/>
        </w:rPr>
        <w:t>to</w:t>
      </w:r>
      <w:r>
        <w:rPr/>
        <w:t>/5</w:t>
      </w:r>
      <w:r>
        <w:rPr>
          <w:lang w:val="en-US"/>
        </w:rPr>
        <w:t>ocean</w:t>
      </w:r>
      <w:r>
        <w:rPr/>
        <w:t>.</w:t>
      </w:r>
    </w:p>
    <w:p>
      <w:pPr>
        <w:pStyle w:val="2"/>
        <w:ind w:hanging="0"/>
        <w:rPr/>
      </w:pPr>
      <w:r>
        <w:rPr/>
        <w:t>Желающие получить Устав в распечатанном виде могут заказать его, сделав отметку на корешке почтового перевода членского взноса за 2002 год.</w:t>
      </w:r>
    </w:p>
    <w:p>
      <w:pPr>
        <w:pStyle w:val="2"/>
        <w:rPr/>
      </w:pPr>
      <w:r>
        <w:rPr/>
        <w:t>Следующим вопросом повестки дня конференции были результаты анкетирования. Согласно пунктам анкеты коротко приведу результаты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зидентом клуба на очередной срок избран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Срок избрания президента, вице-президента и членов Совета – три года без ограничения общего количества избраний, но с возможностью переизбрания в межотчётный период.</w:t>
      </w:r>
    </w:p>
    <w:p>
      <w:pPr>
        <w:pStyle w:val="2"/>
        <w:numPr>
          <w:ilvl w:val="0"/>
          <w:numId w:val="2"/>
        </w:numPr>
        <w:rPr/>
      </w:pPr>
      <w:r>
        <w:rPr/>
        <w:t>ДА, должность вице-президента клубу нужн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ице-президентом клуба избран Кононов Николай Тимофеевич </w:t>
      </w:r>
      <w:r>
        <w:rPr>
          <w:lang w:val="en-US"/>
        </w:rPr>
        <w:t>RW</w:t>
      </w:r>
      <w:r>
        <w:rPr/>
        <w:t>6</w:t>
      </w:r>
      <w:r>
        <w:rPr>
          <w:lang w:val="en-US"/>
        </w:rPr>
        <w:t>HW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Состав Совета клуба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G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ор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N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ый менеджер</w:t>
        <w:tab/>
        <w:tab/>
        <w:tab/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U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оператор сайта</w:t>
        <w:tab/>
        <w:tab/>
        <w:tab/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атор форума </w:t>
      </w:r>
      <w:r>
        <w:rPr>
          <w:rFonts w:cs="Arial" w:ascii="Arial" w:hAnsi="Arial"/>
          <w:lang w:val="en-US"/>
        </w:rPr>
        <w:t>FlyHA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H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 Украины и Молдовы</w:t>
        <w:tab/>
        <w:tab/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LC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 Ср.Азии и Казахстана</w:t>
        <w:tab/>
        <w:tab/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RC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 Израиля</w:t>
        <w:tab/>
        <w:tab/>
        <w:tab/>
        <w:tab/>
        <w:t>4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GU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альон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KU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спондент Авиадайджеста</w:t>
        <w:tab/>
        <w:tab/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IJ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</w:t>
        <w:tab/>
        <w:tab/>
        <w:tab/>
        <w:tab/>
        <w:tab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едущие «круглых столов»: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RC</w:t>
      </w:r>
      <w:r>
        <w:rPr>
          <w:rFonts w:cs="Arial" w:ascii="Arial" w:hAnsi="Arial"/>
        </w:rPr>
        <w:t xml:space="preserve"> при поддержке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конференции приступили к разработке Правил проведения «круглых столов». В законченном варианте Правила будут опубликованы в одном из следующих номеров Авиадайджеста и на сайте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шено создать на сайте клуба «Книгу истории», в которой будут различные страницы, например, «Страница памяти», которую Виктор уже начал оформлять. Просьба ко всем членам клуба присылать информацию для этого раздела сайта, страниц в книге может быть много, в том числе и «Страница достижений» и т.п. Адрес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: 241027 г. Брянск, а/я 1  или 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инято решение диплом "Взлет" первого издания выдавать за 1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на диапазонах 10, 16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и УКВ. Большие партии дипломов больше не заказывать. Новые дипломы выдавать короткими сериями по знаменательным датам по результатам проведённых дней и недель активности. Членам клуба дипломы выдавать в зависимости от появления их позывных в заявках соискате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ней и недель активности решено оставить на прежнем уровне – 10-15 в год. Календарь публиковать в январском номере Авиадайдж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иктор Николаевич Бородин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 утверждён в должности: системный оператор сайта, введён в Совет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 общественной работе клуба могли бы принять участие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Z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C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Z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H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N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Z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LBE</w:t>
      </w:r>
      <w:r>
        <w:rPr>
          <w:rFonts w:cs="Arial" w:ascii="Arial" w:hAnsi="Arial"/>
        </w:rPr>
        <w:t xml:space="preserve">. В настоящее время клубу нужен арбитр или судейская коллегия, которая будет подводить итоги дней и недель активности, анализировать заявки соискателей клубных дипломов и определять внутриклубный рейтинг. Просьба с заявлениями обращаться к секретарю клуба Николаю Сахар </w:t>
      </w:r>
      <w:r>
        <w:rPr>
          <w:rFonts w:cs="Arial" w:ascii="Arial" w:hAnsi="Arial"/>
          <w:lang w:val="en-US"/>
        </w:rPr>
        <w:t>RU3D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ю готовит Совет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"Круглые столы" на диапазоне 1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ешено не проводить из-за неустойчивого прохождения радиоволн и большой "мёртвой" з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едложение </w:t>
      </w:r>
      <w:r>
        <w:rPr>
          <w:rFonts w:cs="Arial" w:ascii="Arial" w:hAnsi="Arial"/>
          <w:lang w:val="en-US"/>
        </w:rPr>
        <w:t xml:space="preserve">RW6HW </w:t>
      </w:r>
      <w:r>
        <w:rPr>
          <w:rFonts w:cs="Arial" w:ascii="Arial" w:hAnsi="Arial"/>
        </w:rPr>
        <w:t>на конференции не обсуждалос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м пункте анкеты было предложено членам клуба дать указание по размещению собственного фото на нашем сайте. Как показали вернувшиеся анкеты, не все всё поняли до конца, требуется более подробное объяснение.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 xml:space="preserve">Идея создания альбома клуба родилась почти вместе с самим клубом, было собрано много фотографий, но альбом так и не был выпущен из-за финансовых проблем. Фотографии членов клуба были отсканированы редактором и почти все возвращены их владельцам. Пришло время, когда можно сделать альбом в электронном виде на нашем сайте, а также познакомиться поближе, прочитав текстовое сопровождение. Просьба к тем членам клуба, кто присылал фото ранее, сообщить, нужно ли помещать их прежнее изображение или же они пришлют новое (желательно цветное) фото. К членам клуба, кто ранее не высылал фото, просьба их выслать Виктору </w:t>
      </w:r>
      <w:r>
        <w:rPr>
          <w:rFonts w:cs="Arial" w:ascii="Arial" w:hAnsi="Arial"/>
          <w:lang w:val="en-US"/>
        </w:rPr>
        <w:t>RV3YR</w:t>
      </w:r>
      <w:r>
        <w:rPr>
          <w:rFonts w:cs="Arial" w:ascii="Arial" w:hAnsi="Arial"/>
        </w:rPr>
        <w:t>. И просьба ко всем: пришлите свою краткую автобиографию, только не такую "сухую", как писали в отделе кадров: "Родился, учился, женился" и т.п., а более интересную, живую. Заранее спасибо.</w:t>
      </w:r>
    </w:p>
    <w:p>
      <w:pPr>
        <w:pStyle w:val="Normal"/>
        <w:ind w:firstLine="96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еннадий </w:t>
      </w:r>
      <w:r>
        <w:rPr>
          <w:rFonts w:cs="Arial" w:ascii="Arial" w:hAnsi="Arial"/>
          <w:i/>
          <w:lang w:val="en-US"/>
        </w:rPr>
        <w:t>UA3ADX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Дорогие друзья, уважаемые коллеги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0580" cy="51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0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>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ш клуб понёс невосполнимую утрату: 25 сентября с.г. скоропостижно  скончался  Можаев Александр Сергеевич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object w:dxaOrig="5648" w:dyaOrig="4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5pt;margin-top:57.7pt;width:285.65pt;height:231.15pt;mso-wrap-distance-left:9.05pt;mso-wrap-distance-right:9.05pt;mso-position-horizontal-relative:text;mso-position-vertical-relative:text" stroked="t" strokecolor="#000000" strokeweight="4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663257999" r:id="rId4"/>
        </w:object>
      </w:r>
      <w:r>
        <w:rPr/>
        <w:t>Ушёл из жизни не просто активнейший член нашего клуба и редактор Авиадайджеста, не просто отличный авиационный специалист и бортрадист Ил18, Ту154 и Ил62, не просто опытный радиолюбитель и талантливый конструктор. К великому сожалению, ушёл из жизни прекрасный человек, любящий и любимый муж, заботливый отец, надёжный товарищ и верный др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дею создания нашего клуба Саша воспринял всей душой и с момента образования «Пятого океана» отдавал ему большую часть своего времени и внимания. Можно смело утверждать, что в наши клубные дела он вкладывал всю свою ду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аши не было слова НЕТ. Была ли необходимость разработать новую цветную эмблему клуба или заново нарисовать  диплом «Пятый океан», выпустить дайджест не на 4-х, а на 8-и страницах, ответ всегда был один и был он – 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годня мы скорбим вместе с родными и близкими Саши, вместе с его коллегами по работе и соседями по дому, вместе со всеми его друзьями. Нам так же, как и им, будет его не хватать, мы так же мысленно будем обращаться к нему за помощью и советом, мы так же будем помнить его всегда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уппа товарищ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рузья, по причине скоропостижной кончины Александра Сергеевича наш клуб остался без редактора Авиадайджеста. На одном из "круглых столов" в середине октября было решено объявить конкурс на должность редактора и предложить конкурсантам изготовить новогодний номер дайджеста. К сожалению, выпуск настоящего дайджеста с объявлением конкурса сильно задержался, единственный выход из этого тупика – перенести конкурс на 2002 год. Я обратился к Виктору </w:t>
      </w:r>
      <w:r>
        <w:rPr>
          <w:rFonts w:cs="Arial" w:ascii="Arial" w:hAnsi="Arial"/>
          <w:lang w:val="en-US"/>
        </w:rPr>
        <w:t>RV3YR</w:t>
      </w:r>
      <w:r>
        <w:rPr>
          <w:rFonts w:cs="Arial" w:ascii="Arial" w:hAnsi="Arial"/>
        </w:rPr>
        <w:t xml:space="preserve"> с просьбой сверстать новогодний номер, а всем желающим попробовать свои силы в качестве редактора предлагаю сообщить об этом секретарю клуба или членам Совета на "круглом столе" до середины февраля 2002 года. Возможно, вам будет предложено выпустить апрельский или июльский ном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Объявления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*После Сашиной </w:t>
      </w:r>
      <w:r>
        <w:rPr>
          <w:rFonts w:cs="Arial" w:ascii="Arial" w:hAnsi="Arial"/>
          <w:lang w:val="en-US"/>
        </w:rPr>
        <w:t xml:space="preserve">RV3AN </w:t>
      </w:r>
      <w:r>
        <w:rPr>
          <w:rFonts w:cs="Arial" w:ascii="Arial" w:hAnsi="Arial"/>
        </w:rPr>
        <w:t>смерти осталась аппаратура, которая ищет нового хозяин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enwood TS-450s (Filt</w:t>
      </w:r>
      <w:r>
        <w:rPr>
          <w:rFonts w:cs="Arial" w:ascii="Arial" w:hAnsi="Arial"/>
          <w:lang w:val="en-US"/>
        </w:rPr>
        <w:t>ers</w:t>
      </w:r>
      <w:r>
        <w:rPr>
          <w:rFonts w:cs="Arial" w:ascii="Arial" w:hAnsi="Arial"/>
        </w:rPr>
        <w:t>: 8,83m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- 500Hz</w:t>
      </w:r>
      <w:r>
        <w:rPr>
          <w:rFonts w:cs="Arial" w:ascii="Arial" w:hAnsi="Arial"/>
          <w:lang w:val="en-US"/>
        </w:rPr>
        <w:t>(CW)</w:t>
      </w:r>
      <w:r>
        <w:rPr>
          <w:rFonts w:cs="Arial" w:ascii="Arial" w:hAnsi="Arial"/>
        </w:rPr>
        <w:t>, 455k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z - 2,4k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(SSB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AutoT</w:t>
      </w:r>
      <w:r>
        <w:rPr>
          <w:rFonts w:cs="Arial" w:ascii="Arial" w:hAnsi="Arial"/>
        </w:rPr>
        <w:t>uner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. Блок питания самодельный: 13,8v</w:t>
      </w:r>
      <w:r>
        <w:rPr>
          <w:rFonts w:cs="Arial" w:ascii="Arial" w:hAnsi="Arial"/>
          <w:lang w:val="en-US"/>
        </w:rPr>
        <w:t>, 20,5A (с защитой от КЗ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Yaesu FT-204 (144M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z) - без аккумулятор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о с отсеком для батареек (аккумуляторов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питанием от сетевого БП + описание (на японском) и схе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люч телеграфный с память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амодельный РА на ГУ-74б со встроенным блоком питания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Ориентировочная стоимость</w:t>
      </w:r>
      <w:r>
        <w:rPr>
          <w:rFonts w:cs="Arial" w:ascii="Arial" w:hAnsi="Arial"/>
        </w:rPr>
        <w:t xml:space="preserve"> всего комплекта аппаратуры 1200 </w:t>
      </w:r>
      <w:r>
        <w:rPr>
          <w:rFonts w:cs="Arial" w:ascii="Arial" w:hAnsi="Arial"/>
          <w:lang w:val="en-US"/>
        </w:rPr>
        <w:t>US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а продажа по част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всем вопросам звоните Николаю </w:t>
      </w:r>
      <w:r>
        <w:rPr>
          <w:rFonts w:cs="Arial" w:ascii="Arial" w:hAnsi="Arial"/>
          <w:lang w:val="en-US"/>
        </w:rPr>
        <w:t xml:space="preserve">RX3AA: </w:t>
      </w:r>
      <w:r>
        <w:rPr>
          <w:rFonts w:cs="Arial" w:ascii="Arial" w:hAnsi="Arial"/>
        </w:rPr>
        <w:t xml:space="preserve">тел.(095) 736-20-59 до 22:00 или </w:t>
      </w:r>
      <w:r>
        <w:rPr>
          <w:rFonts w:cs="Arial" w:ascii="Arial" w:hAnsi="Arial"/>
          <w:lang w:val="en-US"/>
        </w:rPr>
        <w:t>UA3AD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Василий Иосифович </w:t>
      </w:r>
      <w:r>
        <w:rPr>
          <w:rFonts w:cs="Arial" w:ascii="Arial" w:hAnsi="Arial"/>
          <w:lang w:val="en-US"/>
        </w:rPr>
        <w:t>UA9HJ купит трансивер UW3DI   I или II вар. Тел. В Томске 65-50-76.</w:t>
      </w:r>
    </w:p>
    <w:p>
      <w:pPr>
        <w:pStyle w:val="Heading1"/>
        <w:rPr>
          <w:lang w:val="en-US"/>
        </w:rPr>
      </w:pPr>
      <w:r>
        <w:rPr/>
        <w:t>Новости клуба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Информация секретаря клуба</w:t>
      </w:r>
      <w:r>
        <w:rPr>
          <w:rFonts w:cs="Arial" w:ascii="Arial" w:hAnsi="Arial"/>
        </w:rPr>
        <w:t>: по состоянию на 02.11.2001г. членские и вступительные взносы в 2001 году сдали 68 человек.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u w:val="single"/>
        </w:rPr>
        <w:t xml:space="preserve">Изменения в списке </w:t>
      </w:r>
      <w:r>
        <w:rPr>
          <w:rFonts w:cs="Arial" w:ascii="Arial" w:hAnsi="Arial"/>
          <w:u w:val="single"/>
          <w:lang w:val="en-US"/>
        </w:rPr>
        <w:t xml:space="preserve">E-mail </w:t>
      </w:r>
      <w:r>
        <w:rPr>
          <w:rFonts w:cs="Arial" w:ascii="Arial" w:hAnsi="Arial"/>
          <w:u w:val="single"/>
        </w:rPr>
        <w:t>адресов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A3AIC - </w:t>
      </w:r>
      <w:r>
        <w:rPr>
          <w:rFonts w:cs="Arial" w:ascii="Arial" w:hAnsi="Arial"/>
        </w:rPr>
        <w:t>ua3fh@ok.ru</w:t>
        <w:tab/>
      </w:r>
      <w:r>
        <w:rPr>
          <w:rFonts w:cs="Arial" w:ascii="Arial" w:hAnsi="Arial"/>
          <w:lang w:val="en-US"/>
        </w:rPr>
        <w:tab/>
        <w:t xml:space="preserve">UN7IN - </w:t>
      </w:r>
      <w:r>
        <w:rPr>
          <w:rFonts w:cs="Arial" w:ascii="Arial" w:hAnsi="Arial"/>
        </w:rPr>
        <w:t>un7in@mail.ru</w:t>
      </w:r>
      <w:r>
        <w:rPr>
          <w:rFonts w:cs="Arial" w:ascii="Arial" w:hAnsi="Arial"/>
          <w:lang w:val="en-US"/>
        </w:rPr>
        <w:tab/>
        <w:tab/>
        <w:t xml:space="preserve">U3AB - </w:t>
      </w:r>
      <w:r>
        <w:rPr>
          <w:rFonts w:cs="Arial" w:ascii="Arial" w:hAnsi="Arial"/>
        </w:rPr>
        <w:t>u3ab@yandex.ru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UA0LQQ - </w:t>
      </w:r>
      <w:r>
        <w:rPr>
          <w:rFonts w:cs="Arial" w:ascii="Arial" w:hAnsi="Arial"/>
        </w:rPr>
        <w:t xml:space="preserve">прежний </w:t>
      </w:r>
      <w:r>
        <w:rPr>
          <w:rFonts w:cs="Arial" w:ascii="Arial" w:hAnsi="Arial"/>
          <w:lang w:val="en-US"/>
        </w:rPr>
        <w:t xml:space="preserve">E-mail </w:t>
      </w:r>
      <w:r>
        <w:rPr>
          <w:rFonts w:cs="Arial" w:ascii="Arial" w:hAnsi="Arial"/>
        </w:rPr>
        <w:t>отменить.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u w:val="single"/>
        </w:rPr>
        <w:t>Изменения в списке почтовых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адресов:</w:t>
      </w:r>
    </w:p>
    <w:p>
      <w:pPr>
        <w:pStyle w:val="Normal"/>
        <w:ind w:firstLine="600"/>
        <w:rPr/>
      </w:pPr>
      <w:r>
        <w:rPr>
          <w:rFonts w:cs="Arial" w:ascii="Arial" w:hAnsi="Arial"/>
          <w:lang w:val="en-US"/>
        </w:rPr>
        <w:t xml:space="preserve">RU3WZ - </w:t>
      </w:r>
      <w:r>
        <w:rPr>
          <w:rFonts w:cs="Arial" w:ascii="Arial" w:hAnsi="Arial"/>
        </w:rPr>
        <w:t>305007 г.Курск, ул. Ольшанского, дом 21а, кв. 5.</w:t>
      </w:r>
    </w:p>
    <w:p>
      <w:pPr>
        <w:pStyle w:val="Normal"/>
        <w:ind w:firstLine="600"/>
        <w:rPr/>
      </w:pPr>
      <w:r>
        <w:rPr>
          <w:rFonts w:cs="Arial" w:ascii="Arial" w:hAnsi="Arial"/>
          <w:lang w:val="en-US"/>
        </w:rPr>
        <w:t xml:space="preserve">RV3FD - </w:t>
      </w:r>
      <w:r>
        <w:rPr>
          <w:rFonts w:cs="Arial" w:ascii="Arial" w:hAnsi="Arial"/>
        </w:rPr>
        <w:t>142021 Моск. обл., Домодедовский р-н, Авиагородок, пр-кт Туполева, 12-59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en-US"/>
        </w:rPr>
        <w:t xml:space="preserve">RA6UC - </w:t>
      </w:r>
      <w:r>
        <w:rPr>
          <w:rFonts w:cs="Arial" w:ascii="Arial" w:hAnsi="Arial"/>
        </w:rPr>
        <w:t>414038 Астрахань-38, а/я 38,</w:t>
      </w:r>
      <w:r>
        <w:rPr>
          <w:rFonts w:cs="Arial" w:ascii="Arial" w:hAnsi="Arial"/>
          <w:lang w:val="en-US"/>
        </w:rPr>
        <w:t xml:space="preserve"> </w:t>
        <w:tab/>
        <w:tab/>
        <w:t xml:space="preserve">UA9XEA - 169300 </w:t>
      </w:r>
      <w:r>
        <w:rPr>
          <w:rFonts w:cs="Arial" w:ascii="Arial" w:hAnsi="Arial"/>
        </w:rPr>
        <w:t>г.Ухта-12, а/я 278,</w:t>
      </w:r>
    </w:p>
    <w:p>
      <w:pPr>
        <w:pStyle w:val="Normal"/>
        <w:ind w:firstLine="600"/>
        <w:rPr/>
      </w:pPr>
      <w:r>
        <w:rPr>
          <w:rFonts w:cs="Arial" w:ascii="Arial" w:hAnsi="Arial"/>
          <w:lang w:val="en-US"/>
        </w:rPr>
        <w:t xml:space="preserve">RW6HW - 355002 г. </w:t>
      </w:r>
      <w:r>
        <w:rPr>
          <w:rFonts w:cs="Arial" w:ascii="Arial" w:hAnsi="Arial"/>
        </w:rPr>
        <w:t>Ставрополь, а/я 11,</w:t>
        <w:tab/>
      </w:r>
      <w:r>
        <w:rPr>
          <w:rFonts w:cs="Arial" w:ascii="Arial" w:hAnsi="Arial"/>
          <w:lang w:val="en-US"/>
        </w:rPr>
        <w:t xml:space="preserve">UA3ADX - 103027 </w:t>
      </w:r>
      <w:r>
        <w:rPr>
          <w:rFonts w:cs="Arial" w:ascii="Arial" w:hAnsi="Arial"/>
        </w:rPr>
        <w:t>Москва, а/я 88.</w:t>
      </w:r>
    </w:p>
    <w:p>
      <w:pPr>
        <w:pStyle w:val="Normal"/>
        <w:ind w:firstLine="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нформация дипломного менеджера: </w:t>
      </w:r>
      <w:r>
        <w:rPr>
          <w:rFonts w:cs="Arial" w:ascii="Arial" w:hAnsi="Arial"/>
        </w:rPr>
        <w:t xml:space="preserve">диплом </w:t>
      </w:r>
      <w:r>
        <w:rPr>
          <w:rFonts w:cs="Arial" w:ascii="Arial" w:hAnsi="Arial"/>
          <w:b/>
        </w:rPr>
        <w:t>"Пятый океан"</w:t>
      </w:r>
      <w:r>
        <w:rPr>
          <w:rFonts w:cs="Arial" w:ascii="Arial" w:hAnsi="Arial"/>
        </w:rPr>
        <w:t xml:space="preserve"> получили –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#165-UA6LET, #166-RX1AI, #167-RA9FFB, #168-UA9VI, 169-UA2FEX, #170-UA9WSF, #171-RA1ZM, #172-4Z5GU, #173-RX9DC, #174-RN9CNJ, #175-RA9CQI, #176-RV6CC, #177-UA2FEX, #178-RW3DIA, #179-UA9XMM, #180-RV3DSF, #181-RV3DUT, #182-RZ3AXG, #183-RA3EW, #184-UA9XSJ, #185- UA3DHV, #186-RV9AT, #187-UA6WB.</w:t>
      </w:r>
    </w:p>
    <w:p>
      <w:pPr>
        <w:pStyle w:val="Normal"/>
        <w:rPr/>
      </w:pPr>
      <w:r>
        <w:rPr>
          <w:rFonts w:cs="Arial" w:ascii="Arial" w:hAnsi="Arial"/>
        </w:rPr>
        <w:t xml:space="preserve">Диплом </w:t>
      </w:r>
      <w:r>
        <w:rPr>
          <w:rFonts w:cs="Arial" w:ascii="Arial" w:hAnsi="Arial"/>
          <w:b/>
        </w:rPr>
        <w:t xml:space="preserve">"Взлёт" </w:t>
      </w:r>
      <w:r>
        <w:rPr>
          <w:rFonts w:cs="Arial" w:ascii="Arial" w:hAnsi="Arial"/>
        </w:rPr>
        <w:t xml:space="preserve">получили: </w:t>
      </w:r>
      <w:r>
        <w:rPr>
          <w:rFonts w:cs="Arial" w:ascii="Arial" w:hAnsi="Arial"/>
          <w:lang w:val="en-US"/>
        </w:rPr>
        <w:t>#47- UA9WSF, #48-RA1ZM, #49-4Z5GU, #50-UA9CNJ, #51-RA9CQI, #52-RV6CC, #53-RW3DIA, #54-RX9DC, #55-UA9XMM, #56-RV3DSF, #57-RZ3AXG, #58-UA4LD, #59-RA3EW, #60-UA3DHV, #61-RV9AT.</w:t>
      </w:r>
    </w:p>
    <w:p>
      <w:pPr>
        <w:pStyle w:val="Normal"/>
        <w:rPr/>
      </w:pPr>
      <w:r>
        <w:rPr>
          <w:rFonts w:cs="Arial" w:ascii="Arial" w:hAnsi="Arial"/>
        </w:rPr>
        <w:t xml:space="preserve">Диплом </w:t>
      </w:r>
      <w:r>
        <w:rPr>
          <w:rFonts w:cs="Arial" w:ascii="Arial" w:hAnsi="Arial"/>
          <w:b/>
        </w:rPr>
        <w:t>"Советская авиация и космонавтика"</w:t>
      </w:r>
      <w:r>
        <w:rPr>
          <w:rFonts w:cs="Arial" w:ascii="Arial" w:hAnsi="Arial"/>
        </w:rPr>
        <w:t xml:space="preserve"> получили:</w:t>
      </w:r>
      <w:r>
        <w:rPr>
          <w:rFonts w:cs="Arial" w:ascii="Arial" w:hAnsi="Arial"/>
          <w:lang w:val="en-US"/>
        </w:rPr>
        <w:t xml:space="preserve"> RW3DRX, UA3ARN, UA9WSF, RA1ZM, 4Z5GU, UA9CNJ, RA9CQI, RW0SP, RV9WCM, RK6BS, RV6CC, UA2FEX, RW3DIA, RX9DC, UA9XMM, RV3DSF, RA3EW, RA3A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Закончились бланки диплома "Советская авиация и космонавтика", просьба ко всем членам клуба не рекламировать его в эфире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накомьтесь - новые члены клуба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# 245</w:t>
        <w:tab/>
      </w:r>
      <w:r>
        <w:rPr>
          <w:rFonts w:cs="Arial" w:ascii="Arial" w:hAnsi="Arial"/>
          <w:b/>
        </w:rPr>
        <w:t>RV3LZ</w:t>
      </w:r>
      <w:r>
        <w:rPr>
          <w:rFonts w:cs="Arial" w:ascii="Arial" w:hAnsi="Arial"/>
        </w:rPr>
        <w:t xml:space="preserve">  Иванов Владимир Георгиевич, 04.08.1953г., кандидат в мастера р/спорта, проходил службу на инженерных должностях (АСУ) в ДА и ВТА, майор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14000 Смоленск, почтамт, а/я 35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mail: ua3lhl@mail.ru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# 246</w:t>
        <w:tab/>
      </w:r>
      <w:r>
        <w:rPr>
          <w:rFonts w:cs="Arial" w:ascii="Arial" w:hAnsi="Arial"/>
          <w:b/>
        </w:rPr>
        <w:t>RA6FK</w:t>
      </w:r>
      <w:r>
        <w:rPr>
          <w:rFonts w:cs="Arial" w:ascii="Arial" w:hAnsi="Arial"/>
        </w:rPr>
        <w:t xml:space="preserve">  Форсиков Аркадий Олегович, 10.11.1949г., врач-реаниматолог Центра Санитарной Авиации, кандидат медицинских наук, доцент; налет более 200час, (Ка-26, Ми-8, Ан-2), 355003, Ставрополь, ул. Дзержинского, д.172, кв. 25.</w:t>
      </w:r>
    </w:p>
    <w:p>
      <w:pPr>
        <w:pStyle w:val="Normal"/>
        <w:rPr/>
      </w:pPr>
      <w:r>
        <w:rPr>
          <w:rFonts w:cs="Arial" w:ascii="Arial" w:hAnsi="Arial"/>
        </w:rPr>
        <w:t># 247</w:t>
        <w:tab/>
      </w:r>
      <w:r>
        <w:rPr>
          <w:rFonts w:cs="Arial" w:ascii="Arial" w:hAnsi="Arial"/>
          <w:b/>
        </w:rPr>
        <w:t>RU3VT</w:t>
      </w:r>
      <w:r>
        <w:rPr>
          <w:rFonts w:cs="Arial" w:ascii="Arial" w:hAnsi="Arial"/>
        </w:rPr>
        <w:t xml:space="preserve">  Личман Александр Иванович, 29.07.1947г., инженер по РЭО, майо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своенные типы самолетов: Ту-16, 22м, Су-24, 25, 2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01911 Владимирская обл., г. Ковров, ул. Строителей, д.39/1, кв. 8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 ru3vt@kovrov.ru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# 248</w:t>
        <w:tab/>
      </w:r>
      <w:r>
        <w:rPr>
          <w:rFonts w:cs="Arial" w:ascii="Arial" w:hAnsi="Arial"/>
          <w:b/>
        </w:rPr>
        <w:t>RA1WL</w:t>
      </w:r>
      <w:r>
        <w:rPr>
          <w:rFonts w:cs="Arial" w:ascii="Arial" w:hAnsi="Arial"/>
        </w:rPr>
        <w:t xml:space="preserve">  Авдеев Михаил Иванович, 07.02.1948г., зам. командира парашютно-десантного полка; 180024 г. Псков-24, а/я 24</w:t>
      </w:r>
    </w:p>
    <w:p>
      <w:pPr>
        <w:pStyle w:val="Normal"/>
        <w:rPr/>
      </w:pPr>
      <w:r>
        <w:rPr>
          <w:rFonts w:cs="Arial" w:ascii="Arial" w:hAnsi="Arial"/>
        </w:rPr>
        <w:t># 249</w:t>
        <w:tab/>
      </w:r>
      <w:r>
        <w:rPr>
          <w:rFonts w:cs="Arial" w:ascii="Arial" w:hAnsi="Arial"/>
          <w:b/>
        </w:rPr>
        <w:t>RW0BM</w:t>
      </w:r>
      <w:r>
        <w:rPr>
          <w:rFonts w:cs="Arial" w:ascii="Arial" w:hAnsi="Arial"/>
        </w:rPr>
        <w:t xml:space="preserve">  Еременко Сергей Витальевич, 06.12.1955г., ex: авиатехник по СиД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иГ-27, Су-17, Ан-24, 2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47000 Таймырский АО, г. Дудинка, а/я 19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# 250</w:t>
        <w:tab/>
      </w:r>
      <w:r>
        <w:rPr>
          <w:rFonts w:cs="Arial" w:ascii="Arial" w:hAnsi="Arial"/>
          <w:b/>
        </w:rPr>
        <w:t>RV3AV</w:t>
      </w:r>
      <w:r>
        <w:rPr>
          <w:rFonts w:cs="Arial" w:ascii="Arial" w:hAnsi="Arial"/>
        </w:rPr>
        <w:t xml:space="preserve">  Вдовин Валерий Геннадиевич, 28.11.1949г.,ex: инженер полка по РЭО, парашютный спорт. 117049 Москва, ул. Б. Якиманка, д. 40, к.7, кв. 69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 rv3av_wal@mtu-net.r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/>
        </w:rPr>
        <w:t>Друзья, многие из вас знают, что наш редактор любил заканчивать дайджест рубрикой "Напоследок…", в которой мы обычно находили анекдоты на радиолюбительскую</w:t>
      </w:r>
      <w:r>
        <w:rPr>
          <w:rFonts w:cs="Arial" w:ascii="Arial" w:hAnsi="Arial"/>
        </w:rPr>
        <w:t xml:space="preserve"> и авиационную темы. Как оказалось, Саша приготовил для нас массу таких анекдотов. На одном из "круглых столов" было решено сделать эту рубрику традиционной и назвать её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Анекдот от RV3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В самолете пассажир пилоту: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олько вы поосторожней, а то я первый раз в самолете.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Не волнуйтесь, я тоже.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</w:rPr>
      <w:t>Авиадайджест №4(28)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FF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TEquationSection">
    <w:name w:val="MTEquationSection"/>
    <w:basedOn w:val="Style9"/>
    <w:qFormat/>
    <w:rPr>
      <w:rFonts w:ascii="Arial" w:hAnsi="Arial" w:cs="Arial"/>
      <w:vanish w:val="false"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5:01:00Z</dcterms:created>
  <dc:creator>Alexandre</dc:creator>
  <dc:description/>
  <dc:language>en-US</dc:language>
  <cp:lastModifiedBy>RX3ALX</cp:lastModifiedBy>
  <dcterms:modified xsi:type="dcterms:W3CDTF">2001-12-26T21:45:00Z</dcterms:modified>
  <cp:revision>26</cp:revision>
  <dc:subject/>
  <dc:title> </dc:title>
</cp:coreProperties>
</file>